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情的边界如何应对表哥的不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边界：如何应对表哥的不当行为</w:t>
      </w:r>
      <w:r>
        <w:rPr>
          <w:sz w:val="32"/>
          <w:szCs w:val="32"/>
        </w:rPr>
        <w:t>&lt;/p&gt;&lt;p&gt;&lt;img src="/static-img/nSMavQwySwYa8aQJo3zdHK4CVb97EVP7NclSZ6ppCKqIXOz4bMsArgXuZMga7cjn.jpg"&gt;&lt;/p&gt;&lt;p&gt;</w:t>
      </w:r>
      <w:r>
        <w:rPr>
          <w:sz w:val="32"/>
          <w:szCs w:val="32"/>
        </w:rPr>
        <w:t>在日常生活中，家庭成员间的关系往往是最为复杂和微妙的。尤其是对于年轻人来说，面对表哥或表姐等异性长辈时，应该如何处理他们非分之想，这确实是一个需要我们认真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无论表哥或任何其他人的想法，都不能侵犯我们的个人空间和尊严。如果你的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你首先应该做的是保持冷静，不要仓促作出反应。在这个过程中，你可以通过以下几种方式来保护自己的利益：</w:t>
      </w:r>
      <w:r>
        <w:rPr>
          <w:sz w:val="32"/>
          <w:szCs w:val="32"/>
        </w:rPr>
        <w:t>&lt;/p&gt;&lt;p&gt;&lt;img src="/static-img/6MgeR_ch0rD-WtwyCTjHDK4CVb97EVP7NclSZ6ppCKpsISG5p_oEr2I3YHH_3-ba8b5Ur0vHIJUfADNSO3dDjfkudTD1t21bsVbzMwOi3tfYlKZ3hxRWOiupUcVJZqAn1Xk7fi2jI6OF72BcMp2xGA.jpg"&gt;&lt;/p&gt;&lt;p&gt;</w:t>
      </w:r>
      <w:r>
        <w:rPr>
          <w:sz w:val="32"/>
          <w:szCs w:val="32"/>
        </w:rPr>
        <w:t>直接拒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对方有不当的意图时，最直接而有效的方法就是直截了当地告诉他你的感受。你可以说：“我知道你可能只是开个玩笑，但请记住，我是一个独立的人，有我的界限。”</w:t>
      </w:r>
      <w:r>
        <w:rPr>
          <w:sz w:val="32"/>
          <w:szCs w:val="32"/>
        </w:rPr>
        <w:t>&lt;/p&gt;&lt;p&gt;&lt;img src="/static-img/GEf_--OTHHjpLSMA4BvQTa4CVb97EVP7NclSZ6ppCKpsISG5p_oEr2I3YHH_3-ba8b5Ur0vHIJUfADNSO3dDjfkudTD1t21bsVbzMwOi3tfYlKZ3hxRWOiupUcVJZqAn1Xk7fi2jI6OF72BcMp2xGA.jpg"&gt;&lt;/p&gt;&lt;p&gt;</w:t>
      </w:r>
      <w:r>
        <w:rPr>
          <w:sz w:val="32"/>
          <w:szCs w:val="32"/>
        </w:rPr>
        <w:t>避免独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经常找借口与你单独相处，可以主动提出加入更多朋友或者家人，以减少两人之间的一对一交流时间。这不仅能让自己感到安全，也能给对方一个信号，让他明白自己的行为被注意到了。</w:t>
      </w:r>
      <w:r>
        <w:rPr>
          <w:sz w:val="32"/>
          <w:szCs w:val="32"/>
        </w:rPr>
        <w:t>&lt;/p&gt;&lt;p&gt;&lt;img src="/static-img/0Z-mtSzf1P77CosRtPyRB64CVb97EVP7NclSZ6ppCKpsISG5p_oEr2I3YHH_3-ba8b5Ur0vHIJUfADNSO3dDjfkudTD1t21bsVbzMwOi3tfYlKZ3hxRWOiupUcVJZqAn1Xk7fi2jI6OF72BcMp2xGA.jpg"&gt;&lt;/p&gt;&lt;p&gt;</w:t>
      </w:r>
      <w:r>
        <w:rPr>
          <w:sz w:val="32"/>
          <w:szCs w:val="32"/>
        </w:rPr>
        <w:t>提高自我防卫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些基本的防身术，这样即使遇到突发情况，也能够迅速、有效地保护自己。同时，与周围的人建立良好关系，他们在危机中成为你的支持者也是非常重要的。</w:t>
      </w:r>
      <w:r>
        <w:rPr>
          <w:sz w:val="32"/>
          <w:szCs w:val="32"/>
        </w:rPr>
        <w:t>&lt;/p&gt;&lt;p&gt;&lt;img src="/static-img/ujy34aXFmdRqcKaKKei3Sa4CVb97EVP7NclSZ6ppCKpsISG5p_oEr2I3YHH_3-ba8b5Ur0vHIJUfADNSO3dDjfkudTD1t21bsVbzMwOi3tfYlKZ3hxRWOiupUcVJZqAn1Xk7fi2jI6OF72BcMp2xGA.jpg"&gt;&lt;/p&gt;&lt;p&gt;</w:t>
      </w:r>
      <w:r>
        <w:rPr>
          <w:sz w:val="32"/>
          <w:szCs w:val="32"/>
        </w:rPr>
        <w:t>与家长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持续存在，不妨向父母汇报情况，并请求他们提供帮助。家长作为家庭中的重要角色，他们通常会更加了解孩子的情况，并且能够更好地引导孩子走上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情况下，如果对方已经实施了骚扰或侵犯了你的身体权利，那么法律手段将是最后的手段。但这应当作为一种后备选项，而不是第一步去考虑，因为它涉及到正式法律程序，对方也可能因此受到一定程度上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面临这种尴尬又困难的情况时，我们需要勇于站出来维护自己的权益，同时也要学会包容和理解，因为在某些文化背景下，对于年龄差距较大的人物间的情感表现可能有不同的解读。关键是在维护自身尊严与安全的同时，也要尽量避免伤害到任何人的感情。此外，增强自我意识，加强同伴网络，以及培养解决冲突的心理素质都是非常必要的事情。在这个纷繁复杂的大世界里，只有不断学习、成长才能更好地应对各种挑战。</w:t>
      </w:r>
      <w:r>
        <w:rPr>
          <w:sz w:val="32"/>
          <w:szCs w:val="32"/>
        </w:rPr>
        <w:t>&lt;/p&gt;&lt;p&gt;&lt;a href = "/doc/946138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的边界如何应对表哥的不当行为</w:t>
      </w:r>
      <w:r>
        <w:rPr>
          <w:sz w:val="32"/>
          <w:szCs w:val="32"/>
        </w:rPr>
        <w:t>.doc" rel="alternate" download="946138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的边界如何应对表哥的不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